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7» октября 2014 года</w:t>
        <w:tab/>
        <w:t xml:space="preserve">                                                          </w:t>
        <w:tab/>
        <w:t xml:space="preserve"> №14/25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становлении тарифов на горячую воду в закрытой системе горячего водоснабжения для МУП ЖКХ БУЙСКОГО РАЙОНА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  Центральном и Барановском сельских поселениях Буйского муниципального района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13.12.2013 № 13/529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7 декабря 2011 года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тарифы на горячую воду в закрытой системе горячего водоснабжения для МУП ЖКХ БУЙСКОГО РАЙОНА на 2015 год в соответствии с приложение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постановление департамента государственного регулирования цен и тарифов Костромской области от 13 декабря 2013 года № 13/529 «Об установлении тарифов на горячую воду в закрытой системе горячего водоснабжения для МУП ЖКХ БУЙСКОГО РАЙОНА  в  Центральном и Барановском сельских поселениях Буйского муниципального района Костромской области на 2014 год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департамента</w:t>
        <w:tab/>
        <w:tab/>
        <w:tab/>
        <w:tab/>
        <w:t xml:space="preserve">           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-77470</wp:posOffset>
                </wp:positionV>
                <wp:extent cx="27305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39.5pt;mso-wrap-distance-left:9.05pt;mso-wrap-distance-right:9.05pt;mso-wrap-distance-top:0pt;mso-wrap-distance-bottom:0pt;margin-top:-6.1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рифы на горячую воду в закрытой системе горячего водоснабжения д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П  ЖКХ БУЙСКОГО РАЙОНА  в  Центральном и Барановском сельских поселениях Буйского муниципального района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3050</wp:posOffset>
                </wp:positionH>
                <wp:positionV relativeFrom="page">
                  <wp:posOffset>429260</wp:posOffset>
                </wp:positionV>
                <wp:extent cx="3066415" cy="1184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т «27» октября 2014 г. №14/25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3.3pt;mso-wrap-distance-left:9pt;mso-wrap-distance-right:9pt;mso-wrap-distance-top:0pt;mso-wrap-distance-bottom:0pt;margin-top:33.8pt;mso-position-vertical-relative:page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т «27» октября 2014 г. №14/25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потреби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1.2015 г.  по 30.06.2015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7.2015г.  по 31.12.2015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Гкал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куб.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,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 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,6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рифы на горячую воду в закрытой системе горячего водоснабжения для МУП ЖКХ БУЙСКОГО РАЙОНА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59" w:right="1276" w:gutter="0" w:header="0" w:top="624" w:footer="0" w:bottom="907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14:00Z</dcterms:created>
  <dc:creator>User5</dc:creator>
  <dc:description/>
  <cp:keywords/>
  <dc:language>en-US</dc:language>
  <cp:lastModifiedBy>Романова ВВ</cp:lastModifiedBy>
  <cp:lastPrinted>2014-10-27T08:39:00Z</cp:lastPrinted>
  <dcterms:modified xsi:type="dcterms:W3CDTF">2014-10-27T13:36:00Z</dcterms:modified>
  <cp:revision>17</cp:revision>
  <dc:subject/>
  <dc:title> </dc:title>
</cp:coreProperties>
</file>